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dresář účastníků Stč. KP 2014/2015: 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C O.K. Klad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David Balog, V. Milera 106, 272 04, Kladno   MT: 776 625 476  e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FCOKKladno@seznam.cz</w:t>
        </w:r>
      </w:hyperlink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manažer:  René Zlata, Spojovací 310, 273 64 Doksy  MT: 734 493 960  e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sebkova.ivet@seznam.cz</w:t>
        </w:r>
      </w:hyperlink>
      <w:r>
        <w:rPr>
          <w:rFonts w:cs="Verdana" w:ascii="Verdana" w:hAnsi="Verdana"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>zasílání veškeré korespondence: na p.Balog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FC Celtic Kladn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předseda: Viktor Valach, Štěpánská 2663, 272 01 Kladno   MT: 774 199 009   e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valachviktor@seznam.cz</w:t>
        </w:r>
      </w:hyperlink>
      <w:r>
        <w:rPr>
          <w:rFonts w:cs="Verdana" w:ascii="Verdana" w:hAnsi="Verdana"/>
          <w:sz w:val="16"/>
          <w:szCs w:val="16"/>
        </w:rPr>
        <w:t xml:space="preserve">: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stupce: Radek Rác,                                                        MT: 608 880 886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>zasílání veškeré korespondence: na p.Valach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K Olympik Mělník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Pavel Šuba, Hoření Vinice 122, 277 41  Kly  u Mělníka  MT: 777 755 088  e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pavel.suba@sezna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ažer: Radek Saibt, Na Průhoně 888, 276 01 Mělník   MT: 773 068 677    e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radek.saibt@sezna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 xml:space="preserve">zasílání veškeré korespondence: na p.Šubu a také na email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olympik.melnik@sezna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JTZ Atlantic Rakovní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JUDr. Adam Doležal, U Hranic 3221/16, 100 00 Praha 10  MT: 608 567 750   email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bofiak@post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ažer: Martin Somol, Šamotka 1987, 269 01 Rakovník  MT: 604 319 375   email: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martin.somol@ge.com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sz w:val="16"/>
          <w:szCs w:val="16"/>
        </w:rPr>
        <w:t xml:space="preserve">zasílání veškeré korespondence: na p.Doležal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HFK Příbra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Jan Hájek, 28. října 27,  261 01 Příbram 7  MT: 725 543 993   email: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fkpribram@sezna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stupce: Kuba Martin   MT: 602 520 4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zasílání veškeré korespondence: na p.Háj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tmos FK Běl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Jaroslav Verner, U Dolce 1421, 294 21 Bělá p/B  MT: 731 296 419 e: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jaroslav.verner1@skoda-auto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ažer: Mgr. Lukáš Verner, Čistá 178, 294 23 Čistá u Mb  MT: 731 465 504  email: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luxus.lv@email.cz</w:t>
        </w:r>
      </w:hyperlink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zasílání veškeré korespondence: na p. J. Vernera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C Joga Players Mladá Bolesla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Lukáš Brodský, U kasáren 1378, 293 01 Ml. Boleslav   MT: 603 953 263  e: </w:t>
      </w: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jogaplayers@sezna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ažer:  Jiří Brodský                                                              MT: 604 838 141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>zasílání veškeré korespondence: na p. L. Brodské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  <w:r>
        <w:rPr>
          <w:rFonts w:cs="Verdana" w:ascii="Verdana" w:hAnsi="Verdana"/>
          <w:b/>
          <w:sz w:val="16"/>
          <w:szCs w:val="16"/>
        </w:rPr>
        <w:t>LK Tran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lati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 Pavel Vosyka, Slatina 127, 273 26 Olovnice   MT: 603 213 580    email: </w:t>
      </w: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pavlikvosyka@centru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ažer: Martin Zvoníček, Slatina 22, 273 26 Olovnice   MT: 737 219 003    email: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martin.zvonicek@bidvest.cz</w:t>
        </w:r>
      </w:hyperlink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 xml:space="preserve">zasílání veškeré korespondence: na p.Vosyku 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MCE Slaný   </w:t>
      </w:r>
      <w:r>
        <w:rPr>
          <w:rFonts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Jan Snovický, Arbesova 1644, 274 01 Slaný   MT: 728 717 745    email: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snovickyjan@sezna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ástupce: Libor Volf,                                                     MT: 723 948 170  email: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libor.vlk@centru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zasílání veškeré korespondence: na p.Snovické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FC Kralupy n/V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Ing. Petr Listík, Za Humny 117,  278 01 Kralupy n/Vl   MT: 774 416 054  email: </w:t>
      </w: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plistik@sezna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ažer: Aleš Moravec, J. Holuba 1070,  278 01 Kralupy n/Vl    MT: 606 914 067   email: </w:t>
      </w: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moravec@elmep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sz w:val="16"/>
          <w:szCs w:val="16"/>
        </w:rPr>
        <w:t>zasílání veškeré korespondence: na p.Listí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K Viva Příbra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Marek Branžovský, Fantova louka 578, 2610 1 Příbram 2,  MT: 727 879 090  e: </w:t>
      </w:r>
      <w:hyperlink r:id="rId20">
        <w:r>
          <w:rPr>
            <w:rStyle w:val="InternetLink"/>
            <w:rFonts w:cs="Verdana" w:ascii="Verdana" w:hAnsi="Verdana"/>
            <w:sz w:val="16"/>
            <w:szCs w:val="16"/>
          </w:rPr>
          <w:t>benzi31@centru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ažer: Filip Kaňa, 28. Října 187, 2601 01 Příbram 7  MT: 723 449 231  email: </w:t>
      </w:r>
      <w:hyperlink r:id="rId21">
        <w:r>
          <w:rPr>
            <w:rStyle w:val="InternetLink"/>
            <w:rFonts w:cs="Verdana" w:ascii="Verdana" w:hAnsi="Verdana"/>
            <w:sz w:val="16"/>
            <w:szCs w:val="16"/>
          </w:rPr>
          <w:t>kana.filip@sezna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zasílání veškeré korespondence: na p. Branžovské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C Foboz Slan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seda: Václav Zima, Arbesova 903, 274 01 Slaný  MT: 602 611 595   email: </w:t>
      </w:r>
      <w:hyperlink r:id="rId22">
        <w:r>
          <w:rPr>
            <w:rStyle w:val="InternetLink"/>
            <w:rFonts w:cs="Verdana" w:ascii="Verdana" w:hAnsi="Verdana"/>
            <w:sz w:val="16"/>
            <w:szCs w:val="16"/>
          </w:rPr>
          <w:t>zimav@email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ažer: Viktor Pustai, Trpoměchy 35, 274 01 Slaný  MT: 777 289 493  email: </w:t>
      </w:r>
      <w:hyperlink r:id="rId23">
        <w:r>
          <w:rPr>
            <w:rStyle w:val="InternetLink"/>
            <w:rFonts w:cs="Verdana" w:ascii="Verdana" w:hAnsi="Verdana"/>
            <w:sz w:val="16"/>
            <w:szCs w:val="16"/>
          </w:rPr>
          <w:t>viktor.pustai@email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 xml:space="preserve">zasílání veškeré korespondence: na p. Zim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OKKladno@seznam.cz" TargetMode="External"/><Relationship Id="rId3" Type="http://schemas.openxmlformats.org/officeDocument/2006/relationships/hyperlink" Target="mailto:sebkova.ivet@seznam.cz" TargetMode="External"/><Relationship Id="rId4" Type="http://schemas.openxmlformats.org/officeDocument/2006/relationships/hyperlink" Target="mailto:valachviktor@seznam.cz" TargetMode="External"/><Relationship Id="rId5" Type="http://schemas.openxmlformats.org/officeDocument/2006/relationships/hyperlink" Target="mailto:pavel.suba@seznam.cz" TargetMode="External"/><Relationship Id="rId6" Type="http://schemas.openxmlformats.org/officeDocument/2006/relationships/hyperlink" Target="mailto:radek.saibt@seznam.cz" TargetMode="External"/><Relationship Id="rId7" Type="http://schemas.openxmlformats.org/officeDocument/2006/relationships/hyperlink" Target="mailto:olympik.melnik@seznam.cz" TargetMode="External"/><Relationship Id="rId8" Type="http://schemas.openxmlformats.org/officeDocument/2006/relationships/hyperlink" Target="mailto:bofiak@post.cz" TargetMode="External"/><Relationship Id="rId9" Type="http://schemas.openxmlformats.org/officeDocument/2006/relationships/hyperlink" Target="mailto:martinsomol@seznam.cz" TargetMode="External"/><Relationship Id="rId10" Type="http://schemas.openxmlformats.org/officeDocument/2006/relationships/hyperlink" Target="mailto:hfkpribram@seznam.cz" TargetMode="External"/><Relationship Id="rId11" Type="http://schemas.openxmlformats.org/officeDocument/2006/relationships/hyperlink" Target="mailto:jaroslav.verner1@skoda-auto.cz" TargetMode="External"/><Relationship Id="rId12" Type="http://schemas.openxmlformats.org/officeDocument/2006/relationships/hyperlink" Target="mailto:luxus.lv@email.cz" TargetMode="External"/><Relationship Id="rId13" Type="http://schemas.openxmlformats.org/officeDocument/2006/relationships/hyperlink" Target="mailto:jogaplayers@seznam.cz" TargetMode="External"/><Relationship Id="rId14" Type="http://schemas.openxmlformats.org/officeDocument/2006/relationships/hyperlink" Target="mailto:pavlikvosyka@centrum.cz" TargetMode="External"/><Relationship Id="rId15" Type="http://schemas.openxmlformats.org/officeDocument/2006/relationships/hyperlink" Target="mailto:martin.zvonicek@bidvest.cz" TargetMode="External"/><Relationship Id="rId16" Type="http://schemas.openxmlformats.org/officeDocument/2006/relationships/hyperlink" Target="mailto:snovickyjan@seznam.cz" TargetMode="External"/><Relationship Id="rId17" Type="http://schemas.openxmlformats.org/officeDocument/2006/relationships/hyperlink" Target="mailto:libor.vlk@centrum.cz" TargetMode="External"/><Relationship Id="rId18" Type="http://schemas.openxmlformats.org/officeDocument/2006/relationships/hyperlink" Target="mailto:plistik@seznam.cz" TargetMode="External"/><Relationship Id="rId19" Type="http://schemas.openxmlformats.org/officeDocument/2006/relationships/hyperlink" Target="mailto:moravec@elmep.cz" TargetMode="External"/><Relationship Id="rId20" Type="http://schemas.openxmlformats.org/officeDocument/2006/relationships/hyperlink" Target="mailto:benzi31@centrum.cz" TargetMode="External"/><Relationship Id="rId21" Type="http://schemas.openxmlformats.org/officeDocument/2006/relationships/hyperlink" Target="mailto:kana.filip@seznam.cz" TargetMode="External"/><Relationship Id="rId22" Type="http://schemas.openxmlformats.org/officeDocument/2006/relationships/hyperlink" Target="mailto:zimav@email.cz" TargetMode="External"/><Relationship Id="rId23" Type="http://schemas.openxmlformats.org/officeDocument/2006/relationships/hyperlink" Target="mailto:viktor.pustai@email.cz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3:00Z</dcterms:created>
  <dc:creator>NB15</dc:creator>
  <dc:description/>
  <cp:keywords/>
  <dc:language>en-US</dc:language>
  <cp:lastModifiedBy>NB15</cp:lastModifiedBy>
  <dcterms:modified xsi:type="dcterms:W3CDTF">2014-06-01T17:15:00Z</dcterms:modified>
  <cp:revision>3</cp:revision>
  <dc:subject/>
  <dc:title/>
</cp:coreProperties>
</file>