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7475" cy="2476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</w:t>
      </w:r>
      <w:r>
        <w:rPr>
          <w:b/>
        </w:rPr>
        <w:drawing>
          <wp:inline distT="0" distB="0" distL="0" distR="0">
            <wp:extent cx="1828165" cy="158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aný, 4.10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čeno: - účastníkům Okresního přeboru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- účastníkům Okresní soutěže I. a II. tří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ěc: Pozvánka na Grémium týmů kladenských okresních soutěží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ÉMIUM TÝMŮ OKRESNÍCH SOUTĚŽÍ (GTO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em Výkonného výboru OSF Kladno zvu zástupce každého celku, účastníka kladenských okresních futsalových soutěží, na Grémium týmů okresních soutěží. </w:t>
      </w:r>
      <w:r>
        <w:rPr>
          <w:rFonts w:cs="Calibri" w:ascii="Calibri" w:hAnsi="Calibri"/>
          <w:b/>
        </w:rPr>
        <w:t>To se uskuteční v pondělí 21. října 2024 od 18.00 hodin v salonku Restaurace Zimák ve Slaném</w:t>
      </w:r>
      <w:r>
        <w:rPr>
          <w:rFonts w:cs="Calibri" w:ascii="Calibri" w:hAnsi="Calibri"/>
        </w:rPr>
        <w:t xml:space="preserve"> (Lacinova 172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Neúčast zástupce týmu bude předána k projednání Disciplinární komisi OSF Kladno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Z programu jednání GTOS</w:t>
      </w:r>
      <w:r>
        <w:rPr>
          <w:rFonts w:cs="Calibri" w:ascii="Calibri" w:hAnsi="Calibri"/>
        </w:rPr>
        <w:t>: vyhodnocení mistrovské sezóny 2023/24, projednání Rozpisu mistrovských soutěží 2024/25, projednání pravidel a specifik soutěží, předávání příjmových dokladů a dalších soutěžních dokument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PISKY CELKŮ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lněnou soupisku týmu budou doručovat pouze celky, mající rezervní týmy, a to na e-mailovou adresu VV OSF Kladno nejpozději do 20.10.2024. V takovém případě je nutno doručit </w:t>
      </w:r>
      <w:r>
        <w:rPr>
          <w:rFonts w:cs="Calibri" w:ascii="Calibri" w:hAnsi="Calibri"/>
          <w:b/>
        </w:rPr>
        <w:t>naskenované</w:t>
      </w:r>
      <w:r>
        <w:rPr>
          <w:rFonts w:cs="Calibri" w:ascii="Calibri" w:hAnsi="Calibri"/>
        </w:rPr>
        <w:t xml:space="preserve"> soupisky i „A“ týmů, hrajících vyšší soutěže, a to </w:t>
      </w:r>
      <w:r>
        <w:rPr>
          <w:rFonts w:cs="Calibri" w:ascii="Calibri" w:hAnsi="Calibri"/>
          <w:b/>
          <w:u w:val="single"/>
        </w:rPr>
        <w:t>potvrzené vyšším řídícím svazem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Ostatní celky doručí pouze potvrzený seznam funkcionářů (vedoucí celku, trenér atd.)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Soupisky i formulář seznamu funkcionářů jsou přílohou tohoto dopisu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  <w:b/>
        </w:rPr>
        <w:t>Vyplněnou soupisku či seznam funkcionářů  je možno ve 2 ks předat osobně i na GTOS dne 21.10.2024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pozornění: Všichni hráči i funkcionáři, uvedení na soupisce nebo v seznamu funkcionářů, zde musí mít uveden i ID kód. Z funkcionářů musí být na soupisce či v seznamu uveden minimálně statutární zástupce a vedoucí týmu</w:t>
      </w:r>
      <w:r>
        <w:rPr>
          <w:rFonts w:cs="Calibri" w:ascii="Calibri" w:hAnsi="Calibri"/>
        </w:rPr>
        <w:t xml:space="preserve"> (může to být jedna osoba a může to být i hráč)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kání se budou moci zúčastnit pouze hráči a funkcionáři, kteří budou zaregistrováni v systému FUTis a budou v něm mít zobrazeno uhrazení členských příspěvků na příslušný kalendářní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Se sportovním 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  <w:tab/>
        <w:tab/>
        <w:t>Pavel Nepi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předseda OSF Klad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57:00Z</dcterms:created>
  <dc:creator>*</dc:creator>
  <dc:description/>
  <cp:keywords/>
  <dc:language>en-US</dc:language>
  <cp:lastModifiedBy>Pavel Nepil</cp:lastModifiedBy>
  <cp:lastPrinted>2023-10-06T08:24:00Z</cp:lastPrinted>
  <dcterms:modified xsi:type="dcterms:W3CDTF">2024-10-04T09:57:00Z</dcterms:modified>
  <cp:revision>62</cp:revision>
  <dc:subject/>
  <dc:title/>
</cp:coreProperties>
</file>